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Rockwell" w:hAnsi="Rockwell" w:cs="Rockwell"/>
          <w:b/>
          <w:b/>
          <w:sz w:val="28"/>
          <w:szCs w:val="28"/>
        </w:rPr>
      </w:pPr>
      <w:r>
        <w:rPr>
          <w:rFonts w:cs="Rockwell" w:ascii="Rockwell" w:hAnsi="Rockwell"/>
          <w:b/>
          <w:sz w:val="28"/>
          <w:szCs w:val="28"/>
        </w:rPr>
        <w:t>Box or Package Vending / Caterpillar / Belt Drive Motor</w:t>
      </w:r>
    </w:p>
    <w:p>
      <w:pPr>
        <w:pStyle w:val="Normal"/>
        <w:spacing w:before="0" w:after="0"/>
        <w:contextualSpacing/>
        <w:rPr/>
      </w:pPr>
      <w:r>
        <w:rPr/>
        <w:t>Multipurpose DC Gear Motor for Vending Machines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2243"/>
        <w:gridCol w:w="2940"/>
        <w:gridCol w:w="2560"/>
      </w:tblGrid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odel No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40" w:before="0" w:after="0"/>
              <w:ind w:left="72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pecification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rt Number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40" w:before="0" w:after="0"/>
              <w:ind w:left="72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1604-00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 Eff. Speed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40" w:before="0" w:after="0"/>
              <w:ind w:left="72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RPM ± 10%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tage Range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40" w:before="0" w:after="0"/>
              <w:ind w:left="72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 – 15.00 VDC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 Eff. Current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40" w:before="0" w:after="0"/>
              <w:ind w:left="72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70 Amp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ting Voltage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40" w:before="0" w:after="0"/>
              <w:ind w:left="72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 VDC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 Eff. Torque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40" w:before="0" w:after="0"/>
              <w:ind w:left="72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5 Kg-cm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uction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40" w:before="0" w:after="0"/>
              <w:ind w:left="72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2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 Eff. Power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40" w:before="0" w:after="0"/>
              <w:ind w:left="72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0 W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ion of Rotation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napToGrid w:val="false"/>
              <w:spacing w:lineRule="auto" w:line="240" w:before="0" w:after="0"/>
              <w:ind w:left="72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 Power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40" w:before="0" w:after="0"/>
              <w:ind w:left="72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0 W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Load Speed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40" w:before="0" w:after="0"/>
              <w:ind w:left="72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RPM ± 10%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 Power Speed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40" w:before="0" w:after="0"/>
              <w:ind w:left="72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RPM ± 10%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Load Current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40" w:before="0" w:after="0"/>
              <w:ind w:left="72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50 Amp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 Power Current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40" w:before="0" w:after="0"/>
              <w:ind w:left="72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80 Amp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Load Power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40" w:before="0" w:after="0"/>
              <w:ind w:left="72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0 W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 Power Torque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40" w:before="0" w:after="0"/>
              <w:ind w:left="72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76 Kg-cm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napToGrid w:val="false"/>
              <w:spacing w:lineRule="auto" w:line="240" w:before="0" w:after="0"/>
              <w:ind w:left="72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napToGrid w:val="false"/>
              <w:spacing w:lineRule="auto" w:line="240" w:before="0" w:after="0"/>
              <w:ind w:left="72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napToGrid w:val="false"/>
              <w:spacing w:lineRule="auto" w:line="240" w:before="0" w:after="0"/>
              <w:ind w:left="72" w:right="-108" w:hanging="7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40" w:before="0" w:after="0"/>
              <w:ind w:left="72" w:right="-18" w:hanging="9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896870" cy="2023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6870" cy="202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napToGrid w:val="false"/>
              <w:spacing w:lineRule="auto" w:line="240" w:before="0" w:after="0"/>
              <w:ind w:left="7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40" w:before="0" w:after="0"/>
              <w:ind w:left="72" w:right="-108" w:hanging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US" w:bidi="hi-IN"/>
              </w:rPr>
              <w:drawing>
                <wp:inline distT="0" distB="0" distL="0" distR="0">
                  <wp:extent cx="3335020" cy="2332990"/>
                  <wp:effectExtent l="0" t="0" r="0" b="0"/>
                  <wp:docPr id="2" name="Chart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hart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5020" cy="2332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40" w:before="0" w:after="0"/>
              <w:ind w:left="72" w:right="-108" w:hanging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7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napToGrid w:val="false"/>
              <w:spacing w:lineRule="auto" w:line="240" w:before="0" w:after="0"/>
              <w:ind w:left="72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40" w:before="0" w:after="0"/>
              <w:ind w:left="72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6278880" cy="263588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8880" cy="263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40" w:before="0" w:after="0"/>
              <w:ind w:left="72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617845" cy="38461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845" cy="384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NECTION SYSTEM</w:t>
      </w:r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  <w:sz w:val="24"/>
          <w:szCs w:val="24"/>
        </w:rPr>
        <w:t>Pin 1 – Motor 12 VDC +</w:t>
      </w:r>
    </w:p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n 2 – Switch NC Empty</w:t>
      </w:r>
    </w:p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n 3 – Switch NO Empty</w:t>
      </w:r>
    </w:p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n 4 – GND</w:t>
      </w:r>
    </w:p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n 5 – GND</w:t>
      </w:r>
    </w:p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n 6 – Motor ON (GND)</w:t>
      </w:r>
    </w:p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6200</wp:posOffset>
                </wp:positionH>
                <wp:positionV relativeFrom="paragraph">
                  <wp:posOffset>46355</wp:posOffset>
                </wp:positionV>
                <wp:extent cx="1362075" cy="90805"/>
                <wp:effectExtent l="19685" t="19685" r="31115" b="406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6pt;margin-top:3.65pt;width:107.2pt;height:7.1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</w:r>
    </w:p>
    <w:tbl>
      <w:tblPr>
        <w:tblW w:w="2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350"/>
        <w:gridCol w:w="350"/>
        <w:gridCol w:w="350"/>
        <w:gridCol w:w="350"/>
        <w:gridCol w:w="350"/>
      </w:tblGrid>
      <w:tr>
        <w:trPr>
          <w:trHeight w:val="256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552440" cy="186182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2440" cy="186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2240" w:h="15840"/>
      <w:pgMar w:left="900" w:right="1440" w:gutter="0" w:header="270" w:top="3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z w:val="36"/>
        <w:szCs w:val="36"/>
      </w:rPr>
      <w:t>Ultimate Dispenser Driving Solution</w:t>
    </w:r>
  </w:p>
  <w:p>
    <w:pPr>
      <w:pStyle w:val="Footer"/>
      <w:rPr>
        <w:b/>
        <w:b/>
        <w:bCs/>
        <w:i/>
        <w:i/>
        <w:iCs/>
        <w:sz w:val="36"/>
        <w:szCs w:val="36"/>
      </w:rPr>
    </w:pPr>
    <w:r>
      <w:rPr>
        <w:b/>
        <w:bCs/>
        <w:i/>
        <w:iCs/>
        <w:sz w:val="36"/>
        <w:szCs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sz w:val="40"/>
        <w:highlight w:val="yellow"/>
      </w:rPr>
      <w:drawing>
        <wp:inline distT="0" distB="0" distL="0" distR="0">
          <wp:extent cx="6516370" cy="1066800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8" r="-12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516370" cy="1066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11:55:00Z</dcterms:created>
  <dc:creator>Dell</dc:creator>
  <dc:description/>
  <cp:keywords/>
  <dc:language>en-US</dc:language>
  <cp:lastModifiedBy>Darrell G. Rademacher</cp:lastModifiedBy>
  <cp:lastPrinted>2017-09-25T12:02:00Z</cp:lastPrinted>
  <dcterms:modified xsi:type="dcterms:W3CDTF">2018-04-29T11:55:00Z</dcterms:modified>
  <cp:revision>2</cp:revision>
  <dc:subject/>
  <dc:title>Cigarette or Package Vending / Caterpillar / Belt Drive Motor</dc:title>
</cp:coreProperties>
</file>